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21046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21046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21046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9.html"&gt;http://www.cction.com/report/202310/41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8;&amp;#21046;&amp;#2169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48;&amp;#21046;&amp;#21697;&amp;#34892;&amp;#19994;&amp;#21457;&amp;#23637;&amp;#27010;&amp;#20917;&lt;/div&gt;  &lt;div align="left"&gt;&amp;#31532;&amp;#19968;&amp;#33410; &amp;#21348;&amp;#21046;&amp;#21697;&amp;#34892;&amp;#19994;&amp;#23450;&amp;#20041;&amp;#21450;&amp;#20998;&amp;#31867;&lt;/div&gt;  &lt;div align="left"&gt;&amp;#19968;&amp;#12289;&amp;#34892;&amp;#19994;&amp;#23450;&amp;#20041;&lt;/div&gt;  &lt;div align="left"&gt;&amp;#27665;&amp;#20197;&amp;#39135;&amp;#20026;&amp;#22825;&amp;#12290;&amp;#20013;&amp;#22269;&amp;#26159;&amp;#32654;&amp;#39135;&amp;#29579;&amp;#22269;&amp;#65292;&amp;#39135;&amp;#21697;&amp;#20855;&amp;#26377;&amp;#28040;&amp;#36153;&amp;#21363;&amp;#39135;&amp;#24615;&amp;#12289;&amp;#20914;&amp;#21160;&amp;#24615;&amp;#21450;&amp;#22810;&amp;#39057;&amp;#27425;&amp;#31561;&amp;#29305;&amp;#28857;&amp;#12290;&amp;#26681;&amp;#25454;&amp;#23612;&amp;#23572;&amp;#26862;&amp;#25968;&amp;#25454;&amp;#26174;&amp;#31034;&amp;#65292;&amp;#32447;&amp;#19978;&amp;#20013;&amp;#22269;&amp;#20154;&amp;#24179;&amp;#22343;&amp;#27599;&amp;#24180;&amp;#36141;&amp;#20080;&amp;#39135;&amp;#21697;&amp;#39057;&amp;#27425;&amp;#26159;34 &amp;#27425;/&amp;#24180;&amp;#65292;&amp;#26381;&amp;#39280;&amp;#31867;&amp;#39057;&amp;#27425;&amp;#26159;22 &amp;#27425;/&amp;#24180;&amp;#65292;&amp;#25252;&amp;#32932;&amp;#21644;&amp;#21270;&amp;#22918;&amp;#21697;&amp;#39057;&amp;#27425;&amp;#26159;18 &amp;#27425;/&amp;#24180;&amp;#65292;&amp;#23478;&amp;#23621;&amp;#29992;&amp;#21697;&amp;#39057;&amp;#27425;&amp;#26159;19 &amp;#27425;/&amp;#24180;&amp;#65292;&amp;#27597;&amp;#23156;&amp;#29992;&amp;#21697;&amp;#39057;&amp;#27425;&amp;#26159;23 &amp;#27425;/&amp;#24180;&amp;#12290;&amp;#25105;&amp;#20204;&amp;#21487;&amp;#20197;&amp;#21457;&amp;#29616;&amp;#65292;&amp;#39135;&amp;#21697;&amp;#26159;&amp;#28040;&amp;#36153;&amp;#39057;&amp;#27425;&amp;#26368;&amp;#39640;&amp;#30340;&amp;#65292;&amp;#36825;&amp;#31181;&amp;#24773;&amp;#20917;&amp;#19979;&amp;#23454;&amp;#20307;&amp;#38376;&amp;#24215;&amp;#23601;&amp;#26174;&amp;#24471;&amp;#24456;&amp;#26377;&amp;#24517;&amp;#35201;&amp;#12290;&amp;#40493;&amp;#33046;&amp;#20316;&amp;#20026;&amp;#20241;&amp;#38386;&amp;#21348;&amp;#21046;&amp;#31165;&amp;#31867;&amp;#39135;&amp;#21697;&amp;#30340;&amp;#20856;&amp;#22411;&amp;#20195;&amp;#34920;&amp;#65292;&amp;#22312;&amp;#21507;&amp;#30340;&amp;#26041;&amp;#38754;&amp;#34920;&amp;#29616;&amp;#30340;&amp;#29305;&amp;#21035;&amp;#26126;&amp;#26174;&amp;#12290;&amp;#29616;&amp;#26377;&amp;#40493;&amp;#33046;&amp;#20197;&amp;#36771;&amp;#20026;&amp;#20027;&amp;#65292;&amp;#20998;&amp;#20986;&amp;#24456;&amp;#22810;&amp;#21475;&amp;#21619;&amp;#65292;&amp;#22914;&amp;#40635;&amp;#36771;&amp;#12289;&amp;#39321;&amp;#36771;&amp;#12289;&amp;#29980;&amp;#36771;&amp;#31561;&amp;#31561;&amp;#65292;&amp;#20174;&amp;#36771;&amp;#30340;&amp;#31243;&amp;#24230;&amp;#19978;&amp;#20998;&amp;#20026;&amp;#24494;&amp;#36771;&amp;#12289;&amp;#20013;&amp;#36771;&amp;#12289;&amp;#37325;&amp;#36771;&amp;#31561;&amp;#31561;&amp;#12290;&amp;#20316;&amp;#20026;&amp;#20241;&amp;#38386;&amp;#39135;&amp;#21697;&amp;#65292;&amp;#40493;&amp;#33046;&amp;#20855;&amp;#26377;&amp;#38750;&amp;#24120;&amp;#20856;&amp;#22411;&amp;#30340;&amp;#28040;&amp;#36153;&amp;#20914;&amp;#21160;&amp;#24615;&amp;#22806;&amp;#21152;&amp;#36771;&amp;#21619;&amp;#35753;&amp;#20154;&amp;#25552;&amp;#31070;&amp;#12289;&amp;#19978;&amp;#30270;&amp;#31561;&amp;#21151;&amp;#33021;&amp;#65292;&amp;#40493;&amp;#33046;&amp;#32905;&amp;#24182;&amp;#19981;&amp;#22810;&amp;#20294;&amp;#20173;&amp;#21463;&amp;#21040;&amp;#28040;&amp;#36153;&amp;#32773;&amp;#30340;&amp;#21916;&amp;#29233;&amp;#20027;&amp;#35201;&amp;#36824;&amp;#26159;&amp;#28040;&amp;#36153;&amp;#32773;&amp;#21507;&amp;#30340;&amp;#26159;&amp;#19968;&amp;#31181;&amp;#31934;&amp;#31070;&amp;#23089;&amp;#20048;&amp;#65292;&amp;#19968;&amp;#31181;&amp;#28385;&amp;#36275;&amp;#12290;&amp;#36825;&amp;#31181;&amp;#29305;&amp;#24615;&amp;#20915;&amp;#23450;&amp;#40493;&amp;#33046;&amp;#20225;&amp;#19994;&amp;#22312;&amp;#19968;&amp;#20123;&amp;#29305;&amp;#36890;&amp;#28192;&amp;#36947;&amp;#22914;&amp;#26426;&amp;#22330;&amp;#12289;&amp;#39640;&amp;#38081;&amp;#12289;KA &amp;#21830;&amp;#22330;&amp;#31561;&amp;#22320;&amp;#26041;&amp;#24320;&amp;#35774;&amp;#38376;&amp;#24215;&amp;#20250;&amp;#24102;&amp;#26469;&amp;#24456;&amp;#39640;&amp;#30340;&amp;#21463;&amp;#30410;&amp;#65292;&amp;#22240;&amp;#20026;&amp;#28385;&amp;#36275;&amp;#20102;&amp;#28040;&amp;#36153;&amp;#32773;&amp;#30340;&amp;#28040;&amp;#36153;&amp;#21363;&amp;#39135;&amp;#24615;&amp;#21644;&amp;#28385;&amp;#36275;&amp;#24863;&amp;#12290;&lt;/div&gt;  &lt;div align="left"&gt;&amp;#20108;&amp;#12289;&amp;#34892;&amp;#19994;&amp;#20027;&amp;#35201;&amp;#20135;&amp;#21697;&amp;#20998;&amp;#31867;&lt;/div&gt;  &lt;div align="left"&gt;&amp;#31532;&amp;#20108;&amp;#33410; &amp;#21348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4403;&amp;#21069;&amp;#21348;&amp;#21046;&amp;#21697;&amp;#20225;&amp;#19994;&amp;#24320;&amp;#24215;&amp;#20998;&amp;#20026;&amp;#21152;&amp;#30431;&amp;#21644;&amp;#30452;&amp;#33829;&amp;#20004;&amp;#31181;&amp;#27169;&amp;#24335;&amp;#65292;&amp;#20004;&amp;#31181;&amp;#27169;&amp;#24335;&amp;#21508;&amp;#26377;&amp;#20248;&amp;#32570;&amp;#28857;&amp;#12290;&amp;#27491;&amp;#25152;&amp;#35859;&amp;#20247;&amp;#20154;&amp;#25342;&amp;#26612;&amp;#28779;&amp;#28976;&amp;#39640;&amp;#65292;&amp;#21152;&amp;#30431;&amp;#27169;&amp;#24335;&amp;#23558;&amp;#24535;&amp;#21516;&amp;#36947;&amp;#21512;&amp;#30340;&amp;#21152;&amp;#30431;&amp;#21830;&amp;#22242;&amp;#32467;&amp;#22312;&amp;#19968;&amp;#36215;&amp;#23558;&amp;#20225;&amp;#19994;&amp;#20570;&amp;#22823;&amp;#20570;&amp;#24378;&amp;#12290;&amp;#22240;&amp;#21152;&amp;#30431;&amp;#27169;&amp;#24335;&amp;#20855;&amp;#26377;&amp;#25237;&amp;#20837;&amp;#36164;&amp;#37329;&amp;#23569;&amp;#12289;&amp;#39118;&amp;#38505;&amp;#23567;&amp;#12289;&amp;#36164;&amp;#37329;&amp;#22238;&amp;#31548;&amp;#24555;&amp;#12289;&amp;#36731;&amp;#36164;&amp;#20135;&amp;#27169;&amp;#24335;&amp;#31561;&amp;#20248;&amp;#28857;&amp;#20351;&amp;#24471;&amp;#20225;&amp;#19994;&amp;#30701;&amp;#26102;&amp;#38388;&amp;#20869;&amp;#24471;&amp;#20197;&amp;#36805;&amp;#36895;&amp;#25250;&amp;#21344;&amp;#24066;&amp;#22330;&amp;#20221;&amp;#39069;&amp;#65292;&amp;#22312;&amp;#34892;&amp;#19994;&amp;#25104;&amp;#38271;&amp;#38454;&amp;#27573;&amp;#24471;&amp;#20197;&amp;#33719;&amp;#24471;&amp;#20808;&amp;#21457;&amp;#20248;&amp;#21183;&amp;#65292;&amp;#25552;&amp;#39640;&amp;#34892;&amp;#19994;&amp;#38376;&amp;#27099;&amp;#21152;&amp;#28145;&amp;#33258;&amp;#36523;&amp;#25252;&amp;#22478;&amp;#27827;&amp;#12290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348;&amp;#21046;&amp;#21697;&amp;#34892;&amp;#19994;&amp;#20013;&amp;#22269;&amp;#24066;&amp;#22330;&amp;#21457;&amp;#23637;&amp;#20998;&amp;#26512;&lt;/div&gt;  &lt;div align="left"&gt;&amp;#31532;&amp;#19968;&amp;#33410; &amp;#21348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348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348;&amp;#21046;&amp;#21697;&amp;#34892;&amp;#19994;&amp;#21457;&amp;#23637;&amp;#29615;&amp;#22659;&amp;#20998;&amp;#26512;&lt;/div&gt;  &lt;div align="left"&gt;&amp;#31532;&amp;#19968;&amp;#33410; &amp;#21348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348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348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348;&amp;#21046;&amp;#21697;&amp;#34892;&amp;#19994;&amp;#31038;&amp;#20250;&amp;#29615;&amp;#22659;&amp;#20998;&amp;#26512;&lt;/div&gt;  &lt;div align="left"&gt;&amp;#19968;&amp;#12289;&amp;#34892;&amp;#19994;&amp;#31038;&amp;#20250;&amp;#29615;&amp;#2265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348;&amp;#21046;&amp;#21697;&amp;#34892;&amp;#19994;&amp;#20135;&amp;#19994;&amp;#38142;&amp;#20998;&amp;#26512;&lt;/div&gt;  &lt;div align="left"&gt;&amp;#31532;&amp;#19968;&amp;#33410; &amp;#21348;&amp;#21046;&amp;#21697;&amp;#34892;&amp;#19994;&amp;#20135;&amp;#19994;&amp;#38142;&lt;/div&gt;  &lt;div align="left"&gt;&amp;#31532;&amp;#20108;&amp;#33410; &amp;#21348;&amp;#21046;&amp;#216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348;&amp;#21046;&amp;#216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348;&amp;#21046;&amp;#21697;&amp;#34892;&amp;#19994;&amp;#21457;&amp;#23637;&amp;#29616;&amp;#29366;&amp;#21450;&amp;#24066;&amp;#22330;&amp;#20379;&amp;#38656;&amp;#20998;&amp;#26512;&lt;/div&gt;  &lt;div align="left"&gt;&amp;#31532;&amp;#19968;&amp;#33410; &amp;#21348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348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348;&amp;#21046;&amp;#21697;&amp;#34892;&amp;#19994;&amp;#20379;&amp;#32473;&amp;#33021;&amp;#21147;&amp;#30340;&amp;#20027;&amp;#35201;&amp;#22240;&amp;#32032;&amp;#20998;&amp;#26512;&lt;/div&gt;  &lt;div align="left"&gt;&amp;#31532;&amp;#22235;&amp;#33410; &amp;#21348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348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348;&amp;#21046;&amp;#21697;&amp;#34892;&amp;#19994;&amp;#20379;&amp;#38656;&amp;#24179;&amp;#34913;&amp;#20998;&amp;#26512;&lt;/div&gt;  &lt;div align="left"&gt;&amp;nbsp;&lt;/div&gt;  &lt;div align="left"&gt;&amp;#31532;&amp;#20845;&amp;#31456; &amp;#21348;&amp;#21046;&amp;#21697;&amp;#34892;&amp;#19994;&amp;#32463;&amp;#27982;&amp;#36816;&amp;#34892;&amp;#25351;&amp;#26631;&amp;#20998;&amp;#26512;&lt;/div&gt;  &lt;div align="left"&gt;&amp;#31532;&amp;#19968;&amp;#33410; &amp;#21348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348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348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348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348;&amp;#21046;&amp;#21697;&amp;#34892;&amp;#19994;&amp;#24066;&amp;#22330;&amp;#31454;&amp;#20105;&amp;#26684;&amp;#23616;&amp;#20998;&amp;#26512;&lt;/div&gt;  &lt;div align="left"&gt;&amp;#31532;&amp;#19968;&amp;#33410; &amp;#21348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48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48;&amp;#21046;&amp;#216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348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348;&amp;#21046;&amp;#21697;&amp;#34892;&amp;#19994;&amp;#36235;&amp;#21183;&amp;#39044;&amp;#27979;&amp;#20998;&amp;#26512;&lt;/div&gt;  &lt;div align="left"&gt;&amp;#31532;&amp;#19968;&amp;#33410; &amp;#21348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348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348;&amp;#21046;&amp;#21697;&amp;#34892;&amp;#19994;&amp;#25237;&amp;#36164;&amp;#21069;&amp;#26223;&amp;#19982;&amp;#39118;&amp;#38505;&amp;#20998;&amp;#26512;&lt;/div&gt;  &lt;div align="left"&gt;&amp;#31532;&amp;#19968;&amp;#33410; &amp;#21348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348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59.html"&gt;http://www.cction.com/report/202310/41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